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Základní škola a Mateřská šk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avířov-Šumbark Moravská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oravská 497/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736 01  Havířov-Šumbar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Žádost o vystavení opisu (stejnopisu) vysvědč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Žádám o vystavení opisu (stejnopisu) vysvědčení za …………………….. třídu, jméno a příjmení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žadatele ………………………………………………., dřívější příjmení ………………………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r. ……………………., školní rok ukončení školní docházky na ZŠ …………………………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 důvodu .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…………………… dne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odpis žadatele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méno a příjmení žadatele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Adresa: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ontaktní telefon (e-mail): 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latek uhrazen: ANO – 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is (stejnopis) vysvědčení převzat dne: …..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 přebírajícího:  .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6:00Z</dcterms:created>
  <dc:creator>sekretariát</dc:creator>
  <dc:description/>
  <cp:keywords/>
  <dc:language>en-US</dc:language>
  <cp:lastModifiedBy>Iveta Hofferová</cp:lastModifiedBy>
  <cp:lastPrinted>2023-01-03T15:04:00Z</cp:lastPrinted>
  <dcterms:modified xsi:type="dcterms:W3CDTF">2023-01-18T11:35:00Z</dcterms:modified>
  <cp:revision>6</cp:revision>
  <dc:subject/>
  <dc:title>Základní škola Havířov-Šumbark Moravská 29/497 okres Karviná,</dc:title>
</cp:coreProperties>
</file>