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ladní škola a Mateřská škola Havířov-Šumbark Moravská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oravská 497/29, 736 01  Havířov-Šumbar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876300" cy="752475"/>
            <wp:effectExtent l="0" t="0" r="0" b="0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ákonný zástupce žáka: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dliště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datové schránky, tel., e-mail: …………….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Žádost o uvolnění z vyučování delší než 3 d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ádám o uvolnění mého syna/ mé dcery ………………………………….……..…, nar. …………....….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řída ……… , třídní učitel …………………………….. ve dnech od ……..…....….. do …..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 důvodu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yn/dcera si zameškané učivo dopln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……………………  dne ……………                                   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odpis zákonného zástup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yjádření třídního učitele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oporučuj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nedoporuču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Datum: …………….                   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odpis třídního učitel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yjádření ředitelky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schvaluji a uvolňu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neschvaluj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Datum: ……………..                 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odpis ředitelky ZŠ a MŠ Moravská Havířov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7:00Z</dcterms:created>
  <dc:creator>sekretariát</dc:creator>
  <dc:description/>
  <cp:keywords/>
  <dc:language>en-US</dc:language>
  <cp:lastModifiedBy>Iveta Hofferová</cp:lastModifiedBy>
  <cp:lastPrinted>2023-01-03T15:08:00Z</cp:lastPrinted>
  <dcterms:modified xsi:type="dcterms:W3CDTF">2023-01-18T11:33:00Z</dcterms:modified>
  <cp:revision>6</cp:revision>
  <dc:subject/>
  <dc:title>Ředitelství základní školy</dc:title>
</cp:coreProperties>
</file>