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kladní škola a Mateřská škola Havířov-Šumbark Moravská, příspěvková organiza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Moravská 497/29, 736 01  Havířov-Šumbark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drawing>
          <wp:inline distT="0" distB="0" distL="0" distR="0">
            <wp:extent cx="876300" cy="752475"/>
            <wp:effectExtent l="0" t="0" r="0" b="0"/>
            <wp:docPr id="1" name="tučňá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čňá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Zákonný zástupce žáka: </w:t>
      </w: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Bydliště: 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D datové schránky, tel., e-mail: …………….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Žádost o uvolnění z tělesné výchovy a pohybových h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Žádám o uvolnění mého syna/ mé dcery ………………………………….……..…, nar. …………....….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řída …………….. , z hodin tělesné výchovy a pohybových her pro ………….… pololetí školního rok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………………</w:t>
      </w:r>
      <w:r>
        <w:rPr>
          <w:rFonts w:cs="Times New Roman" w:ascii="Times New Roman" w:hAnsi="Times New Roman"/>
          <w:sz w:val="22"/>
          <w:szCs w:val="22"/>
          <w:lang w:val="cs-CZ"/>
        </w:rPr>
        <w:t>.…………………. ze zdravotních důvodů (viz přiložené lékařské potvrzení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ěkuj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 Havířově  dne 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                                                                                                    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cs-CZ"/>
        </w:rPr>
        <w:t>podpis zákonného zástupc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Příloha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tvrzení od lékař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32"/>
      <w:u w:val="single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4:00Z</dcterms:created>
  <dc:creator>sekretariát</dc:creator>
  <dc:description/>
  <cp:keywords/>
  <dc:language>en-US</dc:language>
  <cp:lastModifiedBy>Iveta Hofferová</cp:lastModifiedBy>
  <cp:lastPrinted>2023-01-03T15:10:00Z</cp:lastPrinted>
  <dcterms:modified xsi:type="dcterms:W3CDTF">2023-01-18T11:29:00Z</dcterms:modified>
  <cp:revision>6</cp:revision>
  <dc:subject/>
  <dc:title>Ředitelství základní školy</dc:title>
</cp:coreProperties>
</file>