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ní škola a Mateřská škola Havířov-Šumbark Moravská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ravská 497/29, 736 01  Havířov-Šumbar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876300" cy="752475"/>
            <wp:effectExtent l="0" t="0" r="0" b="0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ákonný zástupce žáka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dliště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datové schránky, tel., e-mail: …………….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Žádost o uvolnění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např. trénink, kroužek, 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ádám o uvolnění mého syna/ mé dcery ………………………………….……..…, nar. …………....….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 …………….. , z výuky ………………………………… ve dnech 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dobu od ……………………….. do ………………………. z důvodů 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ěku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Havířově  dne 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zákonného zástup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loh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3:00Z</dcterms:created>
  <dc:creator>sekretariát</dc:creator>
  <dc:description/>
  <cp:keywords/>
  <dc:language>en-US</dc:language>
  <cp:lastModifiedBy>Iveta Hofferová</cp:lastModifiedBy>
  <cp:lastPrinted>2023-01-03T15:14:00Z</cp:lastPrinted>
  <dcterms:modified xsi:type="dcterms:W3CDTF">2023-01-18T11:28:00Z</dcterms:modified>
  <cp:revision>6</cp:revision>
  <dc:subject/>
  <dc:title>Ředitelství základní školy</dc:title>
</cp:coreProperties>
</file>