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ákladní škola a Mateřská škola Havířov-Šumbark Moravská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53975</wp:posOffset>
            </wp:positionV>
            <wp:extent cx="1015365" cy="885825"/>
            <wp:effectExtent l="0" t="0" r="0" b="0"/>
            <wp:wrapSquare wrapText="bothSides"/>
            <wp:docPr id="1" name="tučňá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čňá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</w:t>
      </w:r>
      <w:r>
        <w:rPr>
          <w:b/>
          <w:bCs/>
        </w:rPr>
        <w:t>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left"/>
        <w:rPr/>
      </w:pPr>
      <w:r>
        <w:rPr>
          <w:sz w:val="28"/>
        </w:rPr>
        <w:t xml:space="preserve">            </w:t>
      </w:r>
      <w:r>
        <w:rPr>
          <w:sz w:val="28"/>
        </w:rPr>
        <w:t>Žádost o osvobození od úpla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a zájmové vzdělávání v souladu s § 11 odst. 3  vyhlášky č. 279/2012 Sb., kterou se mění vyhláška č.74/2005 Sb., o zájmovém vzdělávání, ve znění vyhlášky č. 109/2011 Sb., ve znění pozdějších předpisů z důvod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bírání dávky pomoci v hmotné nouzi podle zákona o pomoci v hmotné nouzi *</w:t>
      </w:r>
    </w:p>
    <w:p>
      <w:pPr>
        <w:pStyle w:val="Normal"/>
        <w:numPr>
          <w:ilvl w:val="0"/>
          <w:numId w:val="3"/>
        </w:numPr>
        <w:rPr/>
      </w:pPr>
      <w:r>
        <w:rPr/>
        <w:t>pobírání příspěvku na péči podle zákona o sociálních službách *</w:t>
      </w:r>
    </w:p>
    <w:p>
      <w:pPr>
        <w:pStyle w:val="Normal"/>
        <w:numPr>
          <w:ilvl w:val="0"/>
          <w:numId w:val="3"/>
        </w:numPr>
        <w:rPr/>
      </w:pPr>
      <w:r>
        <w:rPr/>
        <w:t>péče o dítě a pobírání dávek pěstounské péče podle zákona o státní sociální podpoře *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nehodící se škrtnět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bdobí od ……………………… do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áka: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    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adatele (zákonného zástupce)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 žadatele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společně posuzovaných osob v domácnosti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žádosti bude dolože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vrzení o pobírání dávky pomoci v hmotné nouzi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vrzení o pobírání příspěvku na péči podle zákona o sociálních službách nebo </w:t>
      </w:r>
    </w:p>
    <w:p>
      <w:pPr>
        <w:pStyle w:val="Normal"/>
        <w:numPr>
          <w:ilvl w:val="0"/>
          <w:numId w:val="2"/>
        </w:numPr>
        <w:rPr/>
      </w:pPr>
      <w:r>
        <w:rPr/>
        <w:t>potvrzení o pobírání dávek pěstounské pé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ášení žadatele:</w:t>
      </w:r>
    </w:p>
    <w:p>
      <w:pPr>
        <w:pStyle w:val="Normal"/>
        <w:rPr/>
      </w:pPr>
      <w:r>
        <w:rPr/>
        <w:t>Prohlašuji, že veškeré údaje uvedené v této žádosti jsou pravdivé a jsem si vědom případných následků, které by pro mne z nepravdivých údajů vyplývaly. Veškeré změny rozhodné pro trvání nároků na osvobození od úplaty za zájmové vzdělávání oznámím ředitelství základní školy nejpozději do 8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..                                  podpis žadatele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ky školy: 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7:00Z</dcterms:created>
  <dc:creator>Ekonom</dc:creator>
  <dc:description/>
  <cp:keywords/>
  <dc:language>en-US</dc:language>
  <cp:lastModifiedBy>Iveta Hofferová</cp:lastModifiedBy>
  <cp:lastPrinted>2023-01-03T15:00:00Z</cp:lastPrinted>
  <dcterms:modified xsi:type="dcterms:W3CDTF">2023-01-03T14:00:00Z</dcterms:modified>
  <cp:revision>4</cp:revision>
  <dc:subject/>
  <dc:title>Základní škola Havířov-Šumbark Moravská 29/497 okres Karviná,</dc:title>
</cp:coreProperties>
</file>