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ladní škola a Mateřská škola Havířov-Šumbark Moravská, příspěvková organiz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oravská 497/29, 736 01  Havířov-Šumbar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drawing>
          <wp:inline distT="0" distB="0" distL="0" distR="0">
            <wp:extent cx="876300" cy="752475"/>
            <wp:effectExtent l="0" t="0" r="0" b="0"/>
            <wp:docPr id="1" name="tučň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čňá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Zákonný zástupce žáka: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ydliště: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D datové schránky, tel., e-mail: …………….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méno dítěte: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atum narození ………………….…….., třída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Žádost o komisionální přezkou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Žádám Vás o komisionální přezkoušení mého syna/ mé dcery ………………………………….……..…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řída …………….. , třídní učitel ……………………………………., z předmětu 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  <w:lang w:val="cs-CZ"/>
        </w:rPr>
        <w:t>, vyučující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ůvod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cs-CZ"/>
        </w:rPr>
        <w:t>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cs-CZ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Havířově  dne 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podpis zákonného zástup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Ředitelka školy</w:t>
      </w:r>
      <w:r>
        <w:rPr>
          <w:rFonts w:cs="Times New Roman" w:ascii="Times New Roman" w:hAnsi="Times New Roman"/>
          <w:sz w:val="22"/>
          <w:szCs w:val="22"/>
          <w:lang w:val="cs-CZ"/>
        </w:rPr>
        <w:t>: schvalu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neschvalu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ůvod: 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cs-CZ"/>
        </w:rPr>
        <w:t>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Havířově dne ………………..                                               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podpis ředitelky školy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2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0:00Z</dcterms:created>
  <dc:creator>sekretariát</dc:creator>
  <dc:description/>
  <cp:keywords/>
  <dc:language>en-US</dc:language>
  <cp:lastModifiedBy>Iveta Hofferová</cp:lastModifiedBy>
  <cp:lastPrinted>2023-01-03T15:16:00Z</cp:lastPrinted>
  <dcterms:modified xsi:type="dcterms:W3CDTF">2023-01-18T11:17:00Z</dcterms:modified>
  <cp:revision>6</cp:revision>
  <dc:subject/>
  <dc:title>Ředitelství základní školy</dc:title>
</cp:coreProperties>
</file>