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ypracuj tento pracovní list, jako nápovědu můžeš použít školní sešit nebo návody na řešení rovnic na youtube – </w:t>
      </w:r>
      <w:r>
        <w:rPr>
          <w:b/>
          <w:i/>
          <w:sz w:val="28"/>
          <w:szCs w:val="28"/>
        </w:rPr>
        <w:t xml:space="preserve">řešení rovn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https://www.youtube.com/watch?v=iL6awqCDv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šli na email – </w:t>
      </w:r>
      <w:hyperlink r:id="rId2">
        <w:r>
          <w:rPr>
            <w:rStyle w:val="InternetLink"/>
            <w:b/>
            <w:sz w:val="28"/>
            <w:szCs w:val="28"/>
          </w:rPr>
          <w:t>eva</w:t>
          <w:softHyphen/>
          <w:t>_kubickova@centru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předmětu emailu napiš své příjmení a třídu. Pokud nemáš email, tak požádej kamaráda. </w:t>
      </w:r>
    </w:p>
    <w:p>
      <w:pPr>
        <w:pStyle w:val="Normal"/>
        <w:rPr/>
      </w:pPr>
      <w:r>
        <w:rPr>
          <w:sz w:val="28"/>
          <w:szCs w:val="28"/>
        </w:rPr>
        <w:t xml:space="preserve">Možná komunikace se mnou může být přes WhatsApp na telefon 739 451 644, ale pouze od 9 hodin do 17 odpoledne. Děkuji za vaši spolupráci. Tuto vaši práci opravím a budu s vámi případně konzultovat. Pokuste se vypracovat alespoň ně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ředu spolu pomalu začneme slovní úlohy. Vše vypracovávejte do školních sešitů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7685</wp:posOffset>
            </wp:positionH>
            <wp:positionV relativeFrom="paragraph">
              <wp:posOffset>61595</wp:posOffset>
            </wp:positionV>
            <wp:extent cx="725170" cy="720725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splnění úkolu: do 15. 3. 2020 do 11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Řeš  danou  rovnici a proveď zkouš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%1F_kubickova@centrum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2:00Z</dcterms:created>
  <dc:creator>pc</dc:creator>
  <dc:description/>
  <cp:keywords/>
  <dc:language>en-US</dc:language>
  <cp:lastModifiedBy>spravce</cp:lastModifiedBy>
  <dcterms:modified xsi:type="dcterms:W3CDTF">2020-03-16T21:20:00Z</dcterms:modified>
  <cp:revision>5</cp:revision>
  <dc:subject/>
  <dc:title>Řešení lineárních rovnic</dc:title>
</cp:coreProperties>
</file>