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:___________________          Datum: _____________, třída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lé děti, doplňte přímo do listu měkká nebo tvrdá i, í, y, ý po obojetných souhláskách ve slovech a pak odešlete prac. list zpět.  Děkuji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z_m  b_vá  s_chravo. Fouká nebo_čejně silný v_tr a jsou pl_skanice. Někdy sl_šíme za kom_nem kv_let meluz_nu. Dny se krátí a světla ub_vá. Brz_ se stm_vá. Objevují se ranní mraz_ky. Z_ma se bl_ží. Z oblohy se s_pe  b_lý sníh. Je nevl_d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edej a vypiš podstatná jména (z celého textu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yhledej a vypiš slovesa (z celého textu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š 1větu jednoduchou a 1souvětí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0:00Z</dcterms:created>
  <dc:creator>Jana Hromková</dc:creator>
  <dc:description/>
  <dc:language>en-US</dc:language>
  <cp:lastModifiedBy>Gabriela Škutová</cp:lastModifiedBy>
  <dcterms:modified xsi:type="dcterms:W3CDTF">2020-03-30T09:40:00Z</dcterms:modified>
  <cp:revision>2</cp:revision>
  <dc:subject/>
  <dc:title/>
</cp:coreProperties>
</file>