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Trávicí soustava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e trubicovit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pracovává potravu: a) mechanic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b) chemic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ajišťuje příjem ži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U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sou uloženy v dásni horní a dolní čeli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části zubu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) kořen </w:t>
      </w:r>
      <w:r>
        <w:rPr>
          <w:sz w:val="24"/>
          <w:szCs w:val="24"/>
        </w:rPr>
        <w:t>– zasazen v kostěných jamkách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) krček</w:t>
      </w:r>
      <w:r>
        <w:rPr>
          <w:sz w:val="24"/>
          <w:szCs w:val="24"/>
        </w:rPr>
        <w:t xml:space="preserve"> – tvoří přechod mezi kořenem a korunkou                              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c) korunka</w:t>
      </w:r>
      <w:r>
        <w:rPr>
          <w:sz w:val="24"/>
          <w:szCs w:val="24"/>
        </w:rPr>
        <w:t xml:space="preserve"> – vyčnívající čá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stavba zubu</w:t>
      </w:r>
      <w:r>
        <w:rPr>
          <w:sz w:val="24"/>
          <w:szCs w:val="24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klovina</w:t>
      </w:r>
      <w:r>
        <w:rPr>
          <w:sz w:val="24"/>
          <w:szCs w:val="24"/>
        </w:rPr>
        <w:t xml:space="preserve"> – kryje povrch – nejtvrdší hmota v lidském těl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ubovina</w:t>
      </w:r>
      <w:r>
        <w:rPr>
          <w:sz w:val="24"/>
          <w:szCs w:val="24"/>
        </w:rPr>
        <w:t xml:space="preserve"> – měkčí část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ubní dřeň</w:t>
      </w:r>
      <w:r>
        <w:rPr>
          <w:sz w:val="24"/>
          <w:szCs w:val="24"/>
        </w:rPr>
        <w:t xml:space="preserve"> – kanálek uprostřed zuboviny – zubní nerv, </w:t>
      </w:r>
      <w:r>
        <w:rPr>
          <w:color w:val="FF0000"/>
          <w:sz w:val="24"/>
          <w:szCs w:val="24"/>
        </w:rPr>
        <w:t>cévy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up: a) dětský - mléč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) dospělý – úpl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Dětský chr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ačíná růst kolem 6. měsí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ýměna za úplný kolem 6.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20 zubů – 8 řezáků, 4 špičáky, 8 stoli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Dospělý chr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32 zubů – 8 řezáků, 4 špičáky, 8 zubů třenových, 12 stoli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uby se liší tvarem a funkcí při kous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Zubní kaz: </w:t>
      </w:r>
      <w:r>
        <w:rPr>
          <w:sz w:val="24"/>
          <w:szCs w:val="24"/>
        </w:rPr>
        <w:t>způsoben bakteriemi v dutině ústní – čištění zubů, návštěva zubního lékař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liny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rodukovány třemi páry slinných žláz – </w:t>
      </w:r>
      <w:r>
        <w:rPr>
          <w:i/>
          <w:sz w:val="24"/>
          <w:szCs w:val="24"/>
        </w:rPr>
        <w:t>příušní, podčelistní, podjazy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nožství a složení slin závisí na přijímaném jíd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enzym </w:t>
      </w:r>
      <w:r>
        <w:rPr>
          <w:b/>
          <w:sz w:val="24"/>
          <w:szCs w:val="24"/>
        </w:rPr>
        <w:t>ptyalin</w:t>
      </w:r>
      <w:r>
        <w:rPr>
          <w:sz w:val="24"/>
          <w:szCs w:val="24"/>
        </w:rPr>
        <w:t xml:space="preserve"> – uložen ve slinách, štěpí škrob na jednoduché cuk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339966"/>
          <w:sz w:val="24"/>
          <w:szCs w:val="24"/>
        </w:rPr>
        <w:t>Polykací refl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a kořeni jazy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osune sousto do hltanu, jícnu, žalud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Polykání je aktivní činnost svalstva </w:t>
      </w:r>
      <w:bookmarkStart w:id="0" w:name="_GoBack"/>
      <w:bookmarkEnd w:id="0"/>
      <w:r>
        <w:rPr>
          <w:b/>
          <w:i/>
          <w:sz w:val="24"/>
          <w:szCs w:val="24"/>
        </w:rPr>
        <w:t>jícnu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asarykova ZŠ Deb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51:00Z</dcterms:created>
  <dc:creator>Martina Kolečkářová</dc:creator>
  <dc:description/>
  <dc:language>en-US</dc:language>
  <cp:lastModifiedBy>Kamil Zbořil</cp:lastModifiedBy>
  <cp:lastPrinted>2012-08-11T20:52:00Z</cp:lastPrinted>
  <dcterms:modified xsi:type="dcterms:W3CDTF">2020-05-12T05:1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