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Tiskopis oznámení</w:t>
      </w:r>
    </w:p>
    <w:p>
      <w:pPr>
        <w:pStyle w:val="TextBody"/>
        <w:ind w:left="6120" w:hanging="0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540" w:firstLine="432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 xml:space="preserve">Oznámení o vyhlášení volných dnů na základní škole ředitelkou školy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ada města Havířova</w:t>
            </w:r>
          </w:p>
          <w:p>
            <w:pPr>
              <w:pStyle w:val="Normal"/>
              <w:rPr/>
            </w:pPr>
            <w:r>
              <w:rPr/>
              <w:t>prostřednictvím odboru školství a kultury MMH</w:t>
            </w:r>
          </w:p>
          <w:p>
            <w:pPr>
              <w:pStyle w:val="Normal"/>
              <w:rPr/>
            </w:pPr>
            <w:r>
              <w:rPr/>
              <w:t>Svornosti 86/2</w:t>
            </w:r>
          </w:p>
          <w:p>
            <w:pPr>
              <w:pStyle w:val="Normal"/>
              <w:rPr/>
            </w:pPr>
            <w:r>
              <w:rPr/>
              <w:t xml:space="preserve">736 01 Havířov-Měst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ákladní škola a Mateřská škola Havířov-Šumbark Moravská, příspěvková organiz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řerušení (volno)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d-d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  16. listopadu 2023 (bude uzavřena základní škola i školní druži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ůvodně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 důvodu provedení nutných rekonstrukčních prací v objektu ZŠ a Š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bude zveřejněno 6.11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o (nástěnka, www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ční tabule na budově školy u hlavního vcho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stěnka školní druž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www.zsmoravska.cz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9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znám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Havířově dne: 6.11.2023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Mgr. Marcela Sasyn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podpis ředite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oravs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2:00Z</dcterms:created>
  <dc:creator>Bohuslava Kochová</dc:creator>
  <dc:description/>
  <cp:keywords/>
  <dc:language>en-US</dc:language>
  <cp:lastModifiedBy>Marcela Sasynová</cp:lastModifiedBy>
  <cp:lastPrinted>2023-09-20T06:34:00Z</cp:lastPrinted>
  <dcterms:modified xsi:type="dcterms:W3CDTF">2023-11-06T08:58:00Z</dcterms:modified>
  <cp:revision>4</cp:revision>
  <dc:subject/>
  <dc:title>Schváleno usnesením RMH č</dc:title>
</cp:coreProperties>
</file>