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1184275" cy="1043305"/>
            <wp:effectExtent l="0" t="0" r="0" b="0"/>
            <wp:wrapSquare wrapText="bothSides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Základní škola a Mateřská škola Havířov – Šumbark Moravská, přísp. org.</w:t>
        <w:br/>
        <w:t>Moravská 497/ 219 , 736 01 Havířov - Šumbark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ŘIHLAŠOVACÍ LÍSTEK DO ŠKOLNÍ DRUŽINY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          září 20               do          června 20                (šk.rok)        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 a jméno dítěte: ________________________________________________          </w:t>
      </w:r>
      <w:r>
        <w:rPr>
          <w:rFonts w:cs="Times New Roman" w:ascii="Times New Roman" w:hAnsi="Times New Roman"/>
          <w:sz w:val="24"/>
          <w:lang w:val="cs-CZ"/>
        </w:rPr>
        <w:t xml:space="preserve">Třída: 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___       _  </w:t>
      </w:r>
      <w:r>
        <w:rPr>
          <w:rFonts w:cs="Times New Roman" w:ascii="Times New Roman" w:hAnsi="Times New Roman"/>
          <w:sz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___  ___  ___  ___  ___  ___   /  ___  ___  ___  ___           </w:t>
      </w:r>
      <w:r>
        <w:rPr>
          <w:rFonts w:cs="Times New Roman" w:ascii="Times New Roman" w:hAnsi="Times New Roman"/>
          <w:sz w:val="24"/>
          <w:lang w:val="cs-CZ"/>
        </w:rPr>
        <w:t>Zdravotní</w:t>
      </w:r>
      <w:r>
        <w:rPr>
          <w:rFonts w:cs="Times New Roman" w:ascii="Times New Roman" w:hAnsi="Times New Roman"/>
          <w:sz w:val="24"/>
          <w:szCs w:val="24"/>
        </w:rPr>
        <w:t xml:space="preserve"> pojišťovna:</w:t>
      </w:r>
      <w:r>
        <w:rPr>
          <w:rFonts w:cs="Times New Roman" w:ascii="Times New Roman" w:hAnsi="Times New Roman"/>
          <w:sz w:val="24"/>
          <w:lang w:val="cs-CZ"/>
        </w:rPr>
        <w:t xml:space="preserve"> __________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ydliště: _________________________________________________          PSČ: ____________________</w:t>
      </w:r>
    </w:p>
    <w:p>
      <w:pPr>
        <w:pStyle w:val="Normal"/>
        <w:tabs>
          <w:tab w:val="clear" w:pos="720"/>
          <w:tab w:val="left" w:pos="7513" w:leader="none"/>
          <w:tab w:val="left" w:pos="793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793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onní zástupci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jmení a jméno matky: 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ab/>
        <w:t>Tel: 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jmení a jméno otce: 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ab/>
        <w:t xml:space="preserve">            Tel: 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pozornění na zdravotní problémy, další kontaktní osoby:</w:t>
        <w:br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onný zástupce souhlasí s užitím rodného čísla k identifikaci plateb za školní družinu.</w:t>
      </w:r>
    </w:p>
    <w:p>
      <w:pPr>
        <w:pStyle w:val="Normal"/>
        <w:tabs>
          <w:tab w:val="clear" w:pos="720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atum: </w:t>
        <w:tab/>
        <w:t>Podpis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1184275" cy="1043305"/>
            <wp:effectExtent l="0" t="0" r="0" b="0"/>
            <wp:wrapSquare wrapText="bothSides"/>
            <wp:docPr id="2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Základní škola a Mateřská škola Havířov – Šumbark Moravská, přísp. org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Moravská 497/29 , 736 01 Havířov - Šumbark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ŘIHLAŠOVACÍ LÍSTEK DO ŠKOLNÍ DRUŽINY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d          září 20               do          června 20                (šk.rok)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 a jméno dítěte: ________________________________________________          </w:t>
      </w:r>
      <w:r>
        <w:rPr>
          <w:rFonts w:cs="Times New Roman" w:ascii="Times New Roman" w:hAnsi="Times New Roman"/>
          <w:sz w:val="24"/>
          <w:lang w:val="cs-CZ"/>
        </w:rPr>
        <w:t xml:space="preserve">Třída: 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___       _  </w:t>
      </w:r>
      <w:r>
        <w:rPr>
          <w:rFonts w:cs="Times New Roman" w:ascii="Times New Roman" w:hAnsi="Times New Roman"/>
          <w:sz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dné číslo:   ___  ___  ___  ___  ___  ___   /  ___  ___  ___  ___           </w:t>
      </w:r>
      <w:r>
        <w:rPr>
          <w:rFonts w:cs="Times New Roman" w:ascii="Times New Roman" w:hAnsi="Times New Roman"/>
          <w:sz w:val="24"/>
          <w:lang w:val="cs-CZ"/>
        </w:rPr>
        <w:t>Zdravotní</w:t>
      </w:r>
      <w:r>
        <w:rPr>
          <w:rFonts w:cs="Times New Roman" w:ascii="Times New Roman" w:hAnsi="Times New Roman"/>
          <w:sz w:val="24"/>
          <w:szCs w:val="24"/>
        </w:rPr>
        <w:t xml:space="preserve"> pojišťovna:</w:t>
      </w:r>
      <w:r>
        <w:rPr>
          <w:rFonts w:cs="Times New Roman" w:ascii="Times New Roman" w:hAnsi="Times New Roman"/>
          <w:sz w:val="24"/>
          <w:lang w:val="cs-CZ"/>
        </w:rPr>
        <w:t xml:space="preserve"> __________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ydliště: _________________________________________________          PSČ: ____________________</w:t>
      </w:r>
    </w:p>
    <w:p>
      <w:pPr>
        <w:pStyle w:val="Normal"/>
        <w:tabs>
          <w:tab w:val="clear" w:pos="720"/>
          <w:tab w:val="left" w:pos="7513" w:leader="none"/>
          <w:tab w:val="left" w:pos="793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793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onní zástupci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Příjmení a jméno matky: 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ab/>
        <w:t>Tel: 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Příjmení a jméno otce: 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ab/>
        <w:t xml:space="preserve">            Tel: 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pozornění na zdravotní problémy, další kontaktní osoby:</w:t>
        <w:br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onný zástupce souhlasí s užitím rodného čísla k identifikaci plateb za školní družinu.</w:t>
      </w:r>
    </w:p>
    <w:p>
      <w:pPr>
        <w:pStyle w:val="Normal"/>
        <w:tabs>
          <w:tab w:val="clear" w:pos="720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atum: </w:t>
        <w:tab/>
        <w:t>Podpis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ZÁZNAMY O UVOLNĚNÍ DÍŤETE ZE ŠKOLNÍ DRUŽINY</w:t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volnění v jinou než uvedenou hodinu je možné pouze na základě písemné žádosti zákonného zástupce.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ástup do ŠD:                                   Ranní družina:   ANO - NE                                   Odhlášení ze ŠD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389"/>
        <w:gridCol w:w="2389"/>
        <w:gridCol w:w="2390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dina    samo/dop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měna od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měna od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měna od: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ndě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rovod: ______________________________________________________________________________</w:t>
        <w:br/>
      </w:r>
      <w:r>
        <w:rPr>
          <w:rFonts w:cs="Times New Roman" w:ascii="Times New Roman" w:hAnsi="Times New Roman"/>
          <w:lang w:val="cs-CZ"/>
        </w:rPr>
        <w:br/>
      </w: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odpis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jc w:val="center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ZÁZNAMY O UVOLNĚNÍ DÍŤETE ZE ŠKOLNÍ DRUŽINY</w:t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volnění v jinou než uvedenou hodinu je možné pouze na základě písemné žádosti zákonného zástupce.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ástup do ŠD:                                   Ranní družina:   ANO - NE                                   Odhlášení ze ŠD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389"/>
        <w:gridCol w:w="2389"/>
        <w:gridCol w:w="2390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dina    samo/dop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měna od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měna od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měna od: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ndě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4" w:leader="none"/>
                <w:tab w:val="left" w:pos="7513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rovod: ______________________________________________________________________________</w:t>
        <w:br/>
      </w:r>
      <w:r>
        <w:rPr>
          <w:rFonts w:cs="Times New Roman" w:ascii="Times New Roman" w:hAnsi="Times New Roman"/>
          <w:lang w:val="cs-CZ"/>
        </w:rPr>
        <w:br/>
      </w: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7144" w:leader="none"/>
          <w:tab w:val="left" w:pos="7371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odpis:</w:t>
      </w:r>
    </w:p>
    <w:sectPr>
      <w:type w:val="nextPage"/>
      <w:pgSz w:w="12240" w:h="15840"/>
      <w:pgMar w:left="85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5" w:hanging="0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6:00Z</dcterms:created>
  <dc:creator>zak301</dc:creator>
  <dc:description/>
  <cp:keywords/>
  <dc:language>en-US</dc:language>
  <cp:lastModifiedBy>Lenka</cp:lastModifiedBy>
  <cp:lastPrinted>2017-02-18T14:17:00Z</cp:lastPrinted>
  <dcterms:modified xsi:type="dcterms:W3CDTF">2023-01-18T15:03:00Z</dcterms:modified>
  <cp:revision>12</cp:revision>
  <dc:subject/>
  <dc:title>Základní škola Havířov-Šumbark Moravská 29/497 okres Karviná,</dc:title>
</cp:coreProperties>
</file>