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320040</wp:posOffset>
                </wp:positionV>
                <wp:extent cx="4084320" cy="668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68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3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800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FF8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FF8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4B0082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B0082"/>
                                <w:sz w:val="24"/>
                                <w:szCs w:val="24"/>
                                <w:lang w:eastAsia="cs-CZ"/>
                              </w:rPr>
                              <w:t>BUŇ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je základní stavební a funkčn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cs-CZ"/>
                              </w:rPr>
                              <w:t>í jednotkou všech organizm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vykonává všechny z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cs-CZ"/>
                              </w:rPr>
                              <w:t>ákladní funkce, a tím je schopná samostatné exist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 xml:space="preserve">organizmy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4B0082"/>
                                <w:sz w:val="24"/>
                                <w:szCs w:val="24"/>
                                <w:lang w:eastAsia="cs-CZ"/>
                              </w:rPr>
                              <w:t>a) jednobuněčn</w:t>
                            </w:r>
                            <w:r>
                              <w:rPr>
                                <w:rFonts w:cs="Calibri"/>
                                <w:bCs/>
                                <w:color w:val="4B0082"/>
                                <w:sz w:val="24"/>
                                <w:szCs w:val="24"/>
                                <w:lang w:val="en-US" w:eastAsia="cs-CZ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4B0082"/>
                                <w:sz w:val="24"/>
                                <w:szCs w:val="24"/>
                                <w:lang w:eastAsia="cs-CZ"/>
                              </w:rPr>
                              <w:t>b) mnohobuněčn</w:t>
                            </w:r>
                            <w:r>
                              <w:rPr>
                                <w:rFonts w:cs="Calibri"/>
                                <w:bCs/>
                                <w:color w:val="4B0082"/>
                                <w:sz w:val="24"/>
                                <w:szCs w:val="24"/>
                                <w:lang w:val="en-US" w:eastAsia="cs-CZ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život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cs-CZ"/>
                              </w:rPr>
                              <w:t xml:space="preserve">í projevy buňky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4B0082"/>
                                <w:sz w:val="24"/>
                                <w:szCs w:val="24"/>
                                <w:lang w:eastAsia="cs-CZ"/>
                              </w:rPr>
                              <w:t>- přij</w:t>
                            </w:r>
                            <w:r>
                              <w:rPr>
                                <w:rFonts w:cs="Calibri"/>
                                <w:bCs/>
                                <w:color w:val="4B0082"/>
                                <w:sz w:val="24"/>
                                <w:szCs w:val="24"/>
                                <w:lang w:val="en-US" w:eastAsia="cs-CZ"/>
                              </w:rPr>
                              <w:t>ímá a přeměňuje živi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4B0082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4B0082"/>
                                <w:sz w:val="24"/>
                                <w:szCs w:val="24"/>
                                <w:lang w:eastAsia="cs-CZ"/>
                              </w:rPr>
                              <w:t>- dých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4B0082"/>
                                <w:sz w:val="24"/>
                                <w:szCs w:val="24"/>
                                <w:lang w:eastAsia="cs-CZ"/>
                              </w:rPr>
                              <w:t>- vylučuje odpadn</w:t>
                            </w:r>
                            <w:r>
                              <w:rPr>
                                <w:rFonts w:cs="Calibri"/>
                                <w:bCs/>
                                <w:color w:val="4B0082"/>
                                <w:sz w:val="24"/>
                                <w:szCs w:val="24"/>
                                <w:lang w:val="en-US" w:eastAsia="cs-CZ"/>
                              </w:rPr>
                              <w:t>í látk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4B0082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4B0082"/>
                                <w:sz w:val="24"/>
                                <w:szCs w:val="24"/>
                                <w:lang w:eastAsia="cs-CZ"/>
                              </w:rPr>
                              <w:t>- roste a rozmnožuje 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živočiš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cs-CZ"/>
                              </w:rPr>
                              <w:t xml:space="preserve">á buňka nemá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4B0082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4B0082"/>
                                <w:sz w:val="24"/>
                                <w:szCs w:val="24"/>
                                <w:lang w:eastAsia="cs-CZ"/>
                              </w:rPr>
                              <w:t>a) buněčnou stěn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4B0082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4B0082"/>
                                <w:sz w:val="24"/>
                                <w:szCs w:val="24"/>
                                <w:lang w:eastAsia="cs-CZ"/>
                              </w:rPr>
                              <w:t>b) chloroplys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4B0082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4B0082"/>
                                <w:sz w:val="24"/>
                                <w:szCs w:val="24"/>
                                <w:lang w:eastAsia="cs-CZ"/>
                              </w:rPr>
                              <w:t>c) vakuo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8080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nejdůležitěj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cs-CZ"/>
                              </w:rPr>
                              <w:t xml:space="preserve">í součásti buňk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cs-CZ"/>
                              </w:rPr>
                              <w:t>a) buněč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US" w:eastAsia="cs-CZ"/>
                              </w:rPr>
                              <w:t>á stěna</w:t>
                            </w:r>
                            <w:r>
                              <w:rPr>
                                <w:rFonts w:cs="Calibri"/>
                                <w:bCs/>
                                <w:color w:val="0000FF"/>
                                <w:sz w:val="24"/>
                                <w:szCs w:val="24"/>
                                <w:lang w:val="en-US" w:eastAsia="cs-CZ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cs-CZ"/>
                              </w:rPr>
                              <w:t>zpevňuje a chrání buňku rostl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cs-CZ"/>
                              </w:rPr>
                              <w:t xml:space="preserve">b) cytoplazmatická membrána: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je polopropustná, tvoř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cs-CZ"/>
                              </w:rPr>
                              <w:t>í pevný, pružný a ochranný obal všech buněk, zajišťuje styk s okolím, propúouští do buňky a z buňky některé látk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cs-CZ"/>
                              </w:rPr>
                              <w:t xml:space="preserve">c) cytoplazma: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polotekutá hmota, vyplňuje vnitřek buňk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cs-CZ"/>
                              </w:rPr>
                              <w:t xml:space="preserve">d) jádro: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ř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cs-CZ"/>
                              </w:rPr>
                              <w:t>ídí všechny pochody v buňce, je nositelem dědično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cs-CZ"/>
                              </w:rPr>
                              <w:t xml:space="preserve">e) mitochondrie: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místo buněčn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cs-CZ"/>
                              </w:rPr>
                              <w:t>ého dýchání, jejich činností buňka získává energ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US"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cs-CZ"/>
                              </w:rPr>
                              <w:t xml:space="preserve">f) chloroplasty: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pouze v rostlinné buňce, chlorofyl -&gt; fotosynt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cs-CZ"/>
                              </w:rPr>
                              <w:t>é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cs-CZ"/>
                              </w:rPr>
                              <w:t xml:space="preserve">g) vakuoly: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pouze v rostlinné buňce, obsahuj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cs-CZ"/>
                              </w:rPr>
                              <w:t xml:space="preserve">í vodu s rozpuštěnými látkam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00808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808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B0082"/>
                                <w:sz w:val="24"/>
                                <w:szCs w:val="24"/>
                                <w:lang w:val="en-US" w:eastAsia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B0082"/>
                                <w:sz w:val="24"/>
                                <w:szCs w:val="24"/>
                                <w:lang w:val="en-US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808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8080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B0082"/>
                                <w:sz w:val="24"/>
                                <w:szCs w:val="24"/>
                                <w:lang w:val="en-US" w:eastAsia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B0082"/>
                                <w:sz w:val="24"/>
                                <w:szCs w:val="24"/>
                                <w:lang w:val="en-US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8080"/>
                                <w:sz w:val="72"/>
                                <w:szCs w:val="72"/>
                                <w:lang w:eastAsia="cs-CZ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8080"/>
                                <w:sz w:val="72"/>
                                <w:szCs w:val="72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80"/>
                                <w:sz w:val="72"/>
                                <w:szCs w:val="72"/>
                                <w:lang w:eastAsia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72"/>
                                <w:szCs w:val="7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80"/>
                                <w:sz w:val="108"/>
                                <w:szCs w:val="108"/>
                                <w:lang w:eastAsia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08"/>
                                <w:szCs w:val="10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3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4pt" style="position:absolute;rotation:-0;width:321.6pt;height:526.35pt;mso-wrap-distance-left:9.05pt;mso-wrap-distance-right:9.05pt;mso-wrap-distance-top:0pt;mso-wrap-distance-bottom:0pt;margin-top:25.2pt;mso-position-vertical-relative:page;margin-left:57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3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8000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cs="Arial Black" w:ascii="Arial Black" w:hAnsi="Arial Black"/>
                          <w:color w:val="FF8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color w:val="FF8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color w:val="4B0082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B0082"/>
                          <w:sz w:val="24"/>
                          <w:szCs w:val="24"/>
                          <w:lang w:eastAsia="cs-CZ"/>
                        </w:rPr>
                        <w:t>BUŇK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Cs/>
                          <w:sz w:val="24"/>
                          <w:szCs w:val="24"/>
                          <w:lang w:eastAsia="cs-CZ"/>
                        </w:rPr>
                        <w:t>je základní stavební a funkčn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  <w:lang w:val="en-US" w:eastAsia="cs-CZ"/>
                        </w:rPr>
                        <w:t>í jednotkou všech organizmů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Cs/>
                          <w:sz w:val="24"/>
                          <w:szCs w:val="24"/>
                          <w:lang w:eastAsia="cs-CZ"/>
                        </w:rPr>
                        <w:t>vykonává všechny z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  <w:lang w:val="en-US" w:eastAsia="cs-CZ"/>
                        </w:rPr>
                        <w:t>ákladní funkce, a tím je schopná samostatné existenc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24"/>
                          <w:szCs w:val="24"/>
                          <w:lang w:eastAsia="cs-CZ"/>
                        </w:rPr>
                        <w:t xml:space="preserve">organizmy: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Cs/>
                          <w:color w:val="4B0082"/>
                          <w:sz w:val="24"/>
                          <w:szCs w:val="24"/>
                          <w:lang w:eastAsia="cs-CZ"/>
                        </w:rPr>
                        <w:t>a) jednobuněčn</w:t>
                      </w:r>
                      <w:r>
                        <w:rPr>
                          <w:rFonts w:cs="Calibri"/>
                          <w:bCs/>
                          <w:color w:val="4B0082"/>
                          <w:sz w:val="24"/>
                          <w:szCs w:val="24"/>
                          <w:lang w:val="en-US" w:eastAsia="cs-CZ"/>
                        </w:rPr>
                        <w:t>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Cs/>
                          <w:color w:val="4B0082"/>
                          <w:sz w:val="24"/>
                          <w:szCs w:val="24"/>
                          <w:lang w:eastAsia="cs-CZ"/>
                        </w:rPr>
                        <w:t>b) mnohobuněčn</w:t>
                      </w:r>
                      <w:r>
                        <w:rPr>
                          <w:rFonts w:cs="Calibri"/>
                          <w:bCs/>
                          <w:color w:val="4B0082"/>
                          <w:sz w:val="24"/>
                          <w:szCs w:val="24"/>
                          <w:lang w:val="en-US" w:eastAsia="cs-CZ"/>
                        </w:rPr>
                        <w:t>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24"/>
                          <w:szCs w:val="24"/>
                          <w:lang w:eastAsia="cs-CZ"/>
                        </w:rPr>
                        <w:t>životn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24"/>
                          <w:szCs w:val="24"/>
                          <w:lang w:val="en-US" w:eastAsia="cs-CZ"/>
                        </w:rPr>
                        <w:t xml:space="preserve">í projevy buňky: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Cs/>
                          <w:color w:val="4B0082"/>
                          <w:sz w:val="24"/>
                          <w:szCs w:val="24"/>
                          <w:lang w:eastAsia="cs-CZ"/>
                        </w:rPr>
                        <w:t>- přij</w:t>
                      </w:r>
                      <w:r>
                        <w:rPr>
                          <w:rFonts w:cs="Calibri"/>
                          <w:bCs/>
                          <w:color w:val="4B0082"/>
                          <w:sz w:val="24"/>
                          <w:szCs w:val="24"/>
                          <w:lang w:val="en-US" w:eastAsia="cs-CZ"/>
                        </w:rPr>
                        <w:t>ímá a přeměňuje živi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Cs/>
                          <w:color w:val="4B0082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bCs/>
                          <w:color w:val="4B0082"/>
                          <w:sz w:val="24"/>
                          <w:szCs w:val="24"/>
                          <w:lang w:eastAsia="cs-CZ"/>
                        </w:rPr>
                        <w:t>- dých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Cs/>
                          <w:color w:val="4B0082"/>
                          <w:sz w:val="24"/>
                          <w:szCs w:val="24"/>
                          <w:lang w:eastAsia="cs-CZ"/>
                        </w:rPr>
                        <w:t>- vylučuje odpadn</w:t>
                      </w:r>
                      <w:r>
                        <w:rPr>
                          <w:rFonts w:cs="Calibri"/>
                          <w:bCs/>
                          <w:color w:val="4B0082"/>
                          <w:sz w:val="24"/>
                          <w:szCs w:val="24"/>
                          <w:lang w:val="en-US" w:eastAsia="cs-CZ"/>
                        </w:rPr>
                        <w:t>í látk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Cs/>
                          <w:color w:val="4B0082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bCs/>
                          <w:color w:val="4B0082"/>
                          <w:sz w:val="24"/>
                          <w:szCs w:val="24"/>
                          <w:lang w:eastAsia="cs-CZ"/>
                        </w:rPr>
                        <w:t>- roste a rozmnožuje s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24"/>
                          <w:szCs w:val="24"/>
                          <w:lang w:eastAsia="cs-CZ"/>
                        </w:rPr>
                        <w:t>živočišn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24"/>
                          <w:szCs w:val="24"/>
                          <w:lang w:val="en-US" w:eastAsia="cs-CZ"/>
                        </w:rPr>
                        <w:t xml:space="preserve">á buňka nemá: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Cs/>
                          <w:color w:val="4B0082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bCs/>
                          <w:color w:val="4B0082"/>
                          <w:sz w:val="24"/>
                          <w:szCs w:val="24"/>
                          <w:lang w:eastAsia="cs-CZ"/>
                        </w:rPr>
                        <w:t>a) buněčnou stěn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Cs/>
                          <w:color w:val="4B0082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bCs/>
                          <w:color w:val="4B0082"/>
                          <w:sz w:val="24"/>
                          <w:szCs w:val="24"/>
                          <w:lang w:eastAsia="cs-CZ"/>
                        </w:rPr>
                        <w:t>b) chloroplyst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Cs/>
                          <w:color w:val="4B0082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bCs/>
                          <w:color w:val="4B0082"/>
                          <w:sz w:val="24"/>
                          <w:szCs w:val="24"/>
                          <w:lang w:eastAsia="cs-CZ"/>
                        </w:rPr>
                        <w:t>c) vakuol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8080"/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24"/>
                          <w:szCs w:val="24"/>
                          <w:lang w:eastAsia="cs-CZ"/>
                        </w:rPr>
                        <w:t>nejdůležitějš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24"/>
                          <w:szCs w:val="24"/>
                          <w:lang w:val="en-US" w:eastAsia="cs-CZ"/>
                        </w:rPr>
                        <w:t xml:space="preserve">í součásti buňky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FF"/>
                          <w:sz w:val="24"/>
                          <w:szCs w:val="24"/>
                          <w:lang w:eastAsia="cs-CZ"/>
                        </w:rPr>
                        <w:t>a) buněčn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  <w:sz w:val="24"/>
                          <w:szCs w:val="24"/>
                          <w:lang w:val="en-US" w:eastAsia="cs-CZ"/>
                        </w:rPr>
                        <w:t>á stěna</w:t>
                      </w:r>
                      <w:r>
                        <w:rPr>
                          <w:rFonts w:cs="Calibri"/>
                          <w:bCs/>
                          <w:color w:val="0000FF"/>
                          <w:sz w:val="24"/>
                          <w:szCs w:val="24"/>
                          <w:lang w:val="en-US" w:eastAsia="cs-CZ"/>
                        </w:rPr>
                        <w:t xml:space="preserve">: </w:t>
                      </w: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val="en-US" w:eastAsia="cs-CZ"/>
                        </w:rPr>
                        <w:t>zpevňuje a chrání buňku rostl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FF"/>
                          <w:sz w:val="24"/>
                          <w:szCs w:val="24"/>
                          <w:lang w:eastAsia="cs-CZ"/>
                        </w:rPr>
                        <w:t xml:space="preserve">b) cytoplazmatická membrána: </w:t>
                      </w: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eastAsia="cs-CZ"/>
                        </w:rPr>
                        <w:t>je polopropustná, tvoř</w:t>
                      </w: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val="en-US" w:eastAsia="cs-CZ"/>
                        </w:rPr>
                        <w:t>í pevný, pružný a ochranný obal všech buněk, zajišťuje styk s okolím, propúouští do buňky a z buňky některé látk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FF"/>
                          <w:sz w:val="24"/>
                          <w:szCs w:val="24"/>
                          <w:lang w:eastAsia="cs-CZ"/>
                        </w:rPr>
                        <w:t xml:space="preserve">c) cytoplazma: </w:t>
                      </w: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eastAsia="cs-CZ"/>
                        </w:rPr>
                        <w:t>polotekutá hmota, vyplňuje vnitřek buňk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cs-CZ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FF"/>
                          <w:sz w:val="24"/>
                          <w:szCs w:val="24"/>
                          <w:lang w:eastAsia="cs-CZ"/>
                        </w:rPr>
                        <w:t xml:space="preserve">d) jádro: </w:t>
                      </w: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eastAsia="cs-CZ"/>
                        </w:rPr>
                        <w:t>ř</w:t>
                      </w: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val="en-US" w:eastAsia="cs-CZ"/>
                        </w:rPr>
                        <w:t>ídí všechny pochody v buňce, je nositelem dědičnost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FF"/>
                          <w:sz w:val="24"/>
                          <w:szCs w:val="24"/>
                          <w:lang w:eastAsia="cs-CZ"/>
                        </w:rPr>
                        <w:t xml:space="preserve">e) mitochondrie: </w:t>
                      </w: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eastAsia="cs-CZ"/>
                        </w:rPr>
                        <w:t>místo buněčn</w:t>
                      </w: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val="en-US" w:eastAsia="cs-CZ"/>
                        </w:rPr>
                        <w:t>ého dýchání, jejich činností buňka získává energi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en-US" w:eastAsia="cs-CZ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FF"/>
                          <w:sz w:val="24"/>
                          <w:szCs w:val="24"/>
                          <w:lang w:eastAsia="cs-CZ"/>
                        </w:rPr>
                        <w:t xml:space="preserve">f) chloroplasty: 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  <w:lang w:eastAsia="cs-CZ"/>
                        </w:rPr>
                        <w:t>pouze v rostlinné buňce, chlorofyl -&gt; fotosynt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  <w:lang w:val="en-US" w:eastAsia="cs-CZ"/>
                        </w:rPr>
                        <w:t>éz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FF"/>
                          <w:sz w:val="24"/>
                          <w:szCs w:val="24"/>
                          <w:lang w:eastAsia="cs-CZ"/>
                        </w:rPr>
                        <w:t xml:space="preserve">g) vakuoly: </w:t>
                      </w: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eastAsia="cs-CZ"/>
                        </w:rPr>
                        <w:t>pouze v rostlinné buňce, obsahuj</w:t>
                      </w: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val="en-US" w:eastAsia="cs-CZ"/>
                        </w:rPr>
                        <w:t xml:space="preserve">í vodu s rozpuštěnými látkam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Cs/>
                          <w:color w:val="00808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Calibri"/>
                          <w:bCs/>
                          <w:color w:val="008080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B0082"/>
                          <w:sz w:val="24"/>
                          <w:szCs w:val="24"/>
                          <w:lang w:val="en-US" w:eastAsia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B0082"/>
                          <w:sz w:val="24"/>
                          <w:szCs w:val="24"/>
                          <w:lang w:val="en-US"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00808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8080"/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B0082"/>
                          <w:sz w:val="24"/>
                          <w:szCs w:val="24"/>
                          <w:lang w:val="en-US" w:eastAsia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B0082"/>
                          <w:sz w:val="24"/>
                          <w:szCs w:val="24"/>
                          <w:lang w:val="en-US"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008080"/>
                          <w:sz w:val="72"/>
                          <w:szCs w:val="72"/>
                          <w:lang w:eastAsia="cs-CZ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8080"/>
                          <w:sz w:val="72"/>
                          <w:szCs w:val="72"/>
                          <w:lang w:eastAsia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80"/>
                          <w:sz w:val="72"/>
                          <w:szCs w:val="72"/>
                          <w:lang w:eastAsia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80"/>
                          <w:sz w:val="72"/>
                          <w:szCs w:val="72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80"/>
                          <w:sz w:val="108"/>
                          <w:szCs w:val="108"/>
                          <w:lang w:eastAsia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80"/>
                          <w:sz w:val="108"/>
                          <w:szCs w:val="10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3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Calibri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zojazycne">
    <w:name w:val="cizojazycne"/>
    <w:basedOn w:val="Standardnpsmo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5:00Z</dcterms:created>
  <dc:creator>Ivo Rotter</dc:creator>
  <dc:description/>
  <cp:keywords/>
  <dc:language>en-US</dc:language>
  <cp:lastModifiedBy>Ivo Rotter</cp:lastModifiedBy>
  <cp:lastPrinted>2020-10-12T11:53:00Z</cp:lastPrinted>
  <dcterms:modified xsi:type="dcterms:W3CDTF">2020-10-12T15:51:00Z</dcterms:modified>
  <cp:revision>4</cp:revision>
  <dc:subject/>
  <dc:title/>
</cp:coreProperties>
</file>