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6120" w:hanging="0"/>
        <w:rPr/>
      </w:pPr>
      <w:r>
        <w:rPr>
          <w:bCs/>
        </w:rPr>
        <w:t xml:space="preserve">           </w:t>
      </w:r>
      <w:r>
        <w:rPr>
          <w:bCs/>
        </w:rPr>
        <w:t>Tiskopis oznám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40" w:firstLine="432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Oznámení</w:t>
            </w:r>
            <w:r>
              <w:rPr>
                <w:b/>
                <w:bCs/>
                <w:sz w:val="28"/>
                <w:szCs w:val="28"/>
              </w:rPr>
              <w:t xml:space="preserve"> přerušení činnosti družiny na základní škole ředitelkou škol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Rada města Havířova</w:t>
            </w:r>
          </w:p>
          <w:p>
            <w:pPr>
              <w:pStyle w:val="Normal"/>
              <w:rPr/>
            </w:pPr>
            <w:r>
              <w:rPr/>
              <w:t>prostřednictvím odboru školství a kultury MMH</w:t>
            </w:r>
          </w:p>
          <w:p>
            <w:pPr>
              <w:pStyle w:val="Normal"/>
              <w:rPr/>
            </w:pPr>
            <w:r>
              <w:rPr/>
              <w:t>Svornosti 86/2</w:t>
            </w:r>
          </w:p>
          <w:p>
            <w:pPr>
              <w:pStyle w:val="Normal"/>
              <w:rPr/>
            </w:pPr>
            <w:r>
              <w:rPr/>
              <w:t xml:space="preserve">736 01 Havířov-Měs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ákladní škola a Mateřská škola Havířov-Šumbark Moravská, 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Přerušení (volno)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>od-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12. 2023 – 02. 01. 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ánoční prázdniny </w:t>
            </w:r>
            <w:r>
              <w:rPr/>
              <w:t>– pedagog. zaměstnanci dočerpávají řádnou dovolen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  13.12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 (nástěnka, www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ěnka školní druž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ční tabule na budově školy u hlavního vcho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ww.zsmoravska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zná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Havířově dne: 13.12.2023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Mgr. Marcela Sasyn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podpis ředite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06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7:00Z</dcterms:created>
  <dc:creator>Bohuslava Kochová</dc:creator>
  <dc:description/>
  <dc:language>en-US</dc:language>
  <cp:lastModifiedBy>Iveta Hofferová</cp:lastModifiedBy>
  <cp:lastPrinted>2022-12-16T13:44:00Z</cp:lastPrinted>
  <dcterms:modified xsi:type="dcterms:W3CDTF">2023-12-13T09:17:00Z</dcterms:modified>
  <cp:revision>2</cp:revision>
  <dc:subject/>
  <dc:title>Schváleno usnesením RMH č</dc:title>
</cp:coreProperties>
</file>