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Základní škola a Mateřská škola Havířov-Šumbark Moravská, příspěvková organiza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Moravská 497/29, 736 01  Havířov-Šumbar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lang w:val="cs-CZ"/>
        </w:rPr>
        <w:drawing>
          <wp:inline distT="0" distB="0" distL="0" distR="0">
            <wp:extent cx="835660" cy="659765"/>
            <wp:effectExtent l="0" t="0" r="0" b="0"/>
            <wp:docPr id="1" name="tučňá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čňá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Oznámení o plnění povinné školní docházky v zahraničí dle § 38 Zákona č. 561/2004 Sb., v platném znění a žádost o vykonání zkoušky z Českého jazyka a literatury, … v kmenové ško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Oznamuji, že můj syn/moje dcera </w:t>
      </w:r>
      <w:r>
        <w:rPr>
          <w:rFonts w:cs="Times New Roman" w:ascii="Times New Roman" w:hAnsi="Times New Roman"/>
          <w:sz w:val="22"/>
          <w:szCs w:val="22"/>
        </w:rPr>
        <w:t xml:space="preserve">bude plnit povinnou školní docházku zvláštním způsobem podle § 38 zákona č. 561/2004 Sb., školského zákona a současně žádám o povolení vykonání zkoušky ……………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 v kmenové škol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ruh zvláštního způsobu plnění školní docházky</w:t>
      </w:r>
      <w:r>
        <w:rPr>
          <w:rFonts w:cs="Times New Roman" w:ascii="Times New Roman" w:hAnsi="Times New Roman"/>
          <w:i/>
          <w:sz w:val="22"/>
          <w:szCs w:val="22"/>
        </w:rPr>
        <w:t xml:space="preserve"> (vyberte příslušný způsob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ve škole mimo území České republiky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ve škole zřízené při diplomatické misi nebo konzulárním úřadu České republiky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ve škole zřízené na území České republiky právnickou osobou se sídlem mimo území České republiky nebo fyzickou osobou, která je cizím státním občanem, a nezapsané do školského rejstříku, v níž ministr školství, mládeže a tělovýchovy povolil plnění povinné školní docházky,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) individuální výuk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jmení a jméno žáka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.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řída: 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narození: ……………………….      Rodné číslo žáka: 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dresa bydliště v České republice: ..………………………………………………………………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lnění ŠD v zahraničí od data</w:t>
      </w:r>
      <w:r>
        <w:rPr>
          <w:rFonts w:cs="Times New Roman" w:ascii="Times New Roman" w:hAnsi="Times New Roman"/>
          <w:sz w:val="22"/>
          <w:szCs w:val="22"/>
          <w:lang w:val="cs-CZ"/>
        </w:rPr>
        <w:t>: …………………………………………………………………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edpokládaná doba pobytu v zahraničí: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dresa pobytu v zahraničí: 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dresa školy v cizině, kterou žák navštěvuje: 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říjmení a jméno zákonného zástupce: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ztah k dítěti (otec, matka, jiný): 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Adresa zákonného zástupce: ….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ID datové schránky: ……………………………   Kontaktní telefon: 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e-mail: 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ředpokládaný termín konání zkoušky: 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Žádáme – nežádáme kmenovou školu o poskytnutí učebnic a školních potřeb hrazených státem (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nehodící se škrtněte</w:t>
      </w:r>
      <w:r>
        <w:rPr>
          <w:rFonts w:cs="Times New Roman" w:ascii="Times New Roman" w:hAnsi="Times New Roman"/>
          <w:sz w:val="22"/>
          <w:szCs w:val="22"/>
          <w:lang w:val="cs-CZ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 Havířově dne: …………………                 Podpis zákonného zástupce: ………………………………..</w:t>
      </w:r>
    </w:p>
    <w:sectPr>
      <w:type w:val="nextPage"/>
      <w:pgSz w:w="12240" w:h="15840"/>
      <w:pgMar w:left="1418" w:right="1418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32"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0:00Z</dcterms:created>
  <dc:creator>sekretariát</dc:creator>
  <dc:description/>
  <cp:keywords/>
  <dc:language>en-US</dc:language>
  <cp:lastModifiedBy>Iveta Hofferová</cp:lastModifiedBy>
  <cp:lastPrinted>2016-08-15T14:16:00Z</cp:lastPrinted>
  <dcterms:modified xsi:type="dcterms:W3CDTF">2023-01-18T10:15:00Z</dcterms:modified>
  <cp:revision>4</cp:revision>
  <dc:subject/>
  <dc:title>Ředitelství základní školy</dc:title>
</cp:coreProperties>
</file>