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1184275" cy="1043305"/>
            <wp:effectExtent l="0" t="0" r="0" b="0"/>
            <wp:wrapSquare wrapText="bothSides"/>
            <wp:docPr id="1" name="tučň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čňá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Základní škola a Mateřská škola Havířov – Šumbark Moravská, přísp. org. Moravská 497/29, 736 01 Havířov – Šumbark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ODHLAŠOVACÍ LÍSTEK ZE ŠKOLNÍ DRUŽINY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mení a jméno dítěte: ________________________________________________          </w:t>
      </w:r>
      <w:r>
        <w:rPr>
          <w:rFonts w:cs="Times New Roman" w:ascii="Times New Roman" w:hAnsi="Times New Roman"/>
          <w:sz w:val="24"/>
          <w:lang w:val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___  ___  ___  ___  ___  ___   /  ___  ___  ___  ___           </w:t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Odlášení ze školní družiny ke dni :   _______________________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4820" w:leader="none"/>
          <w:tab w:val="left" w:pos="7513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Datum: </w:t>
        <w:tab/>
        <w:t>Podpis zákonného zástupce:</w:t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820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Podpis zodpovědné osoby ŠD:</w:t>
      </w:r>
    </w:p>
    <w:p>
      <w:pPr>
        <w:pStyle w:val="Normal"/>
        <w:tabs>
          <w:tab w:val="clear" w:pos="720"/>
          <w:tab w:val="left" w:pos="4820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820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820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820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820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820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820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1184275" cy="1043305"/>
            <wp:effectExtent l="0" t="0" r="0" b="0"/>
            <wp:wrapSquare wrapText="bothSides"/>
            <wp:docPr id="2" name="tučň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čňá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Základní škola a Mateřská škola Havířov – Šumbark Moravská, přísp. org.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Moravská 497/29, 736 01 Havířov – Šumbark</w:t>
        <w:br/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ODHLAŠOVACÍ LÍSTEK ZE ŠKOLNÍ DRUŽINY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říjmení a jméno dítěte: ________________________________________________          </w:t>
      </w:r>
      <w:r>
        <w:rPr>
          <w:rFonts w:cs="Times New Roman" w:ascii="Times New Roman" w:hAnsi="Times New Roman"/>
          <w:sz w:val="24"/>
          <w:lang w:val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___  ___  ___  ___  ___  ___   /  ___  ___  ___  ___           </w:t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Odlášení ze školní družiny ke dni :   _______________________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4820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atum: </w:t>
        <w:tab/>
        <w:t>Podpis zákonného zástupce:</w:t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144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820" w:leader="none"/>
          <w:tab w:val="left" w:pos="7513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Podpis zodpovědné osoby ŠD: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  <w:tab w:val="left" w:pos="3266" w:leader="none"/>
        <w:tab w:val="left" w:pos="4118" w:leader="none"/>
        <w:tab w:val="left" w:pos="6816" w:leader="none"/>
        <w:tab w:val="left" w:pos="11502" w:leader="none"/>
      </w:tabs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8" w:leader="none"/>
        <w:tab w:val="left" w:pos="3266" w:leader="none"/>
        <w:tab w:val="left" w:pos="4118" w:leader="none"/>
        <w:tab w:val="left" w:pos="6816" w:leader="none"/>
        <w:tab w:val="left" w:pos="11502" w:leader="none"/>
      </w:tabs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b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35" w:hanging="0"/>
      <w:outlineLvl w:val="5"/>
    </w:pPr>
    <w:rPr>
      <w:rFonts w:ascii="Times New Roman" w:hAnsi="Times New Roman" w:cs="Times New Roman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5:00Z</dcterms:created>
  <dc:creator>zak301</dc:creator>
  <dc:description/>
  <cp:keywords/>
  <dc:language>en-US</dc:language>
  <cp:lastModifiedBy>Lenka</cp:lastModifiedBy>
  <cp:lastPrinted>2022-01-26T16:29:00Z</cp:lastPrinted>
  <dcterms:modified xsi:type="dcterms:W3CDTF">2023-01-18T14:59:00Z</dcterms:modified>
  <cp:revision>5</cp:revision>
  <dc:subject/>
  <dc:title>Základní škola Havířov-Šumbark Moravská 29/497 okres Karviná,</dc:title>
</cp:coreProperties>
</file>