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6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7" w:type="dxa"/>
            <w:tcBorders/>
          </w:tcPr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4"/>
            </w:tblGrid>
            <w:tr>
              <w:trPr>
                <w:trHeight w:val="9917" w:hRule="atLeast"/>
              </w:trPr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u w:val="single"/>
                    </w:rPr>
                    <w:t>Bezruč Pet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4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Cs w:val="24"/>
                    </w:rPr>
                    <w:t>Maryčka Magdonová (Slezské písně)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obrázek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Šel starý Magdon z Ostravy domů, </w:t>
                    <w:br/>
                    <w:t xml:space="preserve">v bartovské harendě večer se stavil, </w:t>
                    <w:br/>
                    <w:t xml:space="preserve">s rozbitou lebkou do příkopy pad. </w:t>
                    <w:br/>
                    <w:t xml:space="preserve">Plakala Maryčka Magdonova. </w:t>
                    <w:br/>
                    <w:br/>
                    <w:t xml:space="preserve">Vůz plný uhlí se v koleji zvrátil. </w:t>
                    <w:br/>
                    <w:t xml:space="preserve">Pod vozem zhasla Magdonova vdova. </w:t>
                    <w:br/>
                    <w:t xml:space="preserve">Na Starých Hamrech pět vzlykalo sirot, </w:t>
                    <w:br/>
                    <w:t xml:space="preserve">nejstarší Maryčka Magdonova. </w:t>
                    <w:br/>
                    <w:br/>
                    <w:t xml:space="preserve">Kdo se jich ujme a kdo jim dá chleba? </w:t>
                    <w:br/>
                    <w:t xml:space="preserve">Budeš jim otcem a budeš jim matkou? </w:t>
                    <w:br/>
                    <w:t xml:space="preserve">Myslíš, kdo doly má, má srdce taky </w:t>
                    <w:br/>
                    <w:t xml:space="preserve">tak jak ty, Maryčko Magdonova? </w:t>
                    <w:br/>
                    <w:br/>
                    <w:t xml:space="preserve">Bez konce jsou lesy markýze Gera. </w:t>
                    <w:br/>
                    <w:t xml:space="preserve">Otcové když v jeho robili dolech, </w:t>
                    <w:br/>
                    <w:t xml:space="preserve">smí si vzít sirotek do klínu drva, </w:t>
                    <w:br/>
                    <w:t xml:space="preserve">co pravíš, Maryčko Magdonova? </w:t>
                    <w:br/>
                    <w:br/>
                    <w:t xml:space="preserve">Maryčko, mrzne a není co jísti… </w:t>
                    <w:br/>
                    <w:t xml:space="preserve">Na horách, na horách plno je dřeva… </w:t>
                    <w:br/>
                    <w:t xml:space="preserve">Burmistr Hochfelder viděl tě sbírat, </w:t>
                    <w:br/>
                    <w:t xml:space="preserve">má mlčet, Maryčko Magdonova? </w:t>
                    <w:br/>
                    <w:br/>
                    <w:t xml:space="preserve">Cos to za ženicha vybrala sobě? </w:t>
                    <w:br/>
                    <w:t xml:space="preserve">Bodák má k rameni, na čapce peří, </w:t>
                    <w:br/>
                    <w:t xml:space="preserve">drsné má čelo, ty jdeš s ním do Frydku, </w:t>
                    <w:br/>
                    <w:t xml:space="preserve">půjdeš s ním, Maryčko Magdonova? </w:t>
                    <w:br/>
                    <w:br/>
                    <w:t xml:space="preserve">Cos to za nevěstu? Schýlená hlava, </w:t>
                    <w:br/>
                    <w:t xml:space="preserve">fěrtoch máš na očích, do něho tekou </w:t>
                    <w:br/>
                    <w:t xml:space="preserve">hořké a ohnivé krůpěje s lící, </w:t>
                    <w:br/>
                    <w:t xml:space="preserve">co je ti, Maryčko Magdonova? </w:t>
                    <w:br/>
                    <w:br/>
                    <w:t xml:space="preserve">Frydečtí grosbyrgři, dámy ze Frydku </w:t>
                    <w:br/>
                    <w:t xml:space="preserve">jízlivou budou se smáti ti řečí, </w:t>
                    <w:br/>
                    <w:t xml:space="preserve">se synky uzří tě Hochfelder žid. </w:t>
                    <w:br/>
                    <w:t xml:space="preserve">Jak je ti, Maryčko Magdonova? 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V mrazivé chýši, tam ptáčata zbyla, </w:t>
                    <w:br/>
                    <w:t xml:space="preserve">kdo se jich ujme a kdo jim dá chleba? </w:t>
                    <w:br/>
                    <w:t xml:space="preserve">Nedbá pán bídných. Co znělo ti v srdci </w:t>
                    <w:br/>
                    <w:t xml:space="preserve">po cestě, Maryčko Magdonova? </w:t>
                    <w:br/>
                    <w:br/>
                    <w:t xml:space="preserve">Maryčko, po straně ostré jsou skály, </w:t>
                    <w:br/>
                    <w:t xml:space="preserve">podle nich kypí a utíká k Frydku </w:t>
                    <w:br/>
                    <w:t xml:space="preserve">šumivá, divoká Ostravice. </w:t>
                    <w:br/>
                    <w:t xml:space="preserve">Slyšíš ji, rozumíš, děvucho z hor? </w:t>
                    <w:br/>
                    <w:br/>
                    <w:t xml:space="preserve">Jeden skok nalevo, po všem je, po všem. </w:t>
                    <w:br/>
                    <w:t xml:space="preserve">Černé tvé vlasy se na skále chytly, </w:t>
                    <w:br/>
                    <w:t xml:space="preserve">bílé tvé ruce se zbarvily krví, </w:t>
                    <w:br/>
                    <w:t xml:space="preserve">sbohem buď, Maryčko Magdonova! </w:t>
                    <w:br/>
                    <w:br/>
                    <w:t xml:space="preserve">Na Starých Hamrech na hřbitově při zdi </w:t>
                    <w:br/>
                    <w:t xml:space="preserve">bez křížů, bez kvítí krčí se hroby. </w:t>
                    <w:br/>
                    <w:t xml:space="preserve">Tam leží bez víry samovrazi. </w:t>
                    <w:br/>
                    <w:t xml:space="preserve">Tam leží Maryčka Magdonova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JEN JEDENKRÁ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en jedenkrát kolem mne šla láska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Vlas </w:t>
                  </w: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černý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sz w:val="24"/>
                        <w:szCs w:val="24"/>
                      </w:rPr>
                      <w:t xml:space="preserve">pad jí k pasu, </w:t>
                      <w:br/>
                      <w:t>a sladkým hlasem hovořila ke mně:</w:t>
                      <w:br/>
                      <w:t>"Vy dobrého jste srdce,</w:t>
                      <w:br/>
                      <w:t xml:space="preserve">a s vámi </w:t>
                    </w:r>
                  </w:hyperlink>
                  <w:hyperlink r:id="rId5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bude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6">
                    <w:r>
                      <w:rPr>
                        <w:sz w:val="24"/>
                        <w:szCs w:val="24"/>
                      </w:rPr>
                      <w:t xml:space="preserve">šťastná každá </w:t>
                    </w:r>
                  </w:hyperlink>
                  <w:hyperlink r:id="rId7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žena</w:t>
                    </w:r>
                  </w:hyperlink>
                  <w:r>
                    <w:rPr>
                      <w:sz w:val="24"/>
                      <w:szCs w:val="24"/>
                    </w:rPr>
                    <w:t>."</w:t>
                    <w:br/>
                    <w:t xml:space="preserve">a krátký plachý </w:t>
                  </w:r>
                  <w:hyperlink r:id="rId8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pohled</w:t>
                    </w:r>
                  </w:hyperlink>
                  <w:r>
                    <w:rPr>
                      <w:sz w:val="24"/>
                      <w:szCs w:val="24"/>
                    </w:rPr>
                    <w:t>,</w:t>
                    <w:br/>
                    <w:t>jenž více řek než její sladká slova,</w:t>
                    <w:br/>
                    <w:t>jež řekla sladkým tónem,</w:t>
                    <w:br/>
                    <w:t>jak mluví se v mé vlasti u Těšína,</w:t>
                    <w:br/>
                    <w:t xml:space="preserve">šel s její řečí! - </w:t>
                    <w:br/>
                    <w:br/>
                    <w:t>A já ji miloval a ona se mi vdala!</w:t>
                    <w:br/>
                    <w:t>Tak můj krb vyhas, v srdce lehly stíny,</w:t>
                    <w:br/>
                    <w:t>a smutek bez konce jde mojím žítím,</w:t>
                    <w:br/>
                    <w:t>když vzpomenu si často,</w:t>
                    <w:br/>
                    <w:t xml:space="preserve">že sladkým krokem kolem mne šla </w:t>
                  </w:r>
                  <w:hyperlink r:id="rId9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láska</w:t>
                    </w:r>
                  </w:hyperlink>
                  <w:r>
                    <w:rPr>
                      <w:sz w:val="24"/>
                      <w:szCs w:val="24"/>
                    </w:rPr>
                    <w:t>,</w:t>
                    <w:br/>
                    <w:t xml:space="preserve">a já přirazil </w:t>
                  </w:r>
                  <w:hyperlink r:id="rId10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dveře</w:t>
                    </w:r>
                  </w:hyperlink>
                  <w:r>
                    <w:rPr>
                      <w:sz w:val="24"/>
                      <w:szCs w:val="24"/>
                    </w:rPr>
                    <w:t xml:space="preserve"> svojí chaty,</w:t>
                    <w:br/>
                    <w:t xml:space="preserve">a nikdy víc se nenavrátí zpátky! - 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418" w:gutter="0" w:header="0" w:top="284" w:footer="0" w:bottom="42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Jmeno">
    <w:name w:val="jmeno"/>
    <w:basedOn w:val="Standardnpsmoodstavce"/>
    <w:qFormat/>
    <w:rPr/>
  </w:style>
  <w:style w:type="character" w:styleId="Vlozil">
    <w:name w:val="vlozi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7:00Z</dcterms:created>
  <dc:creator>Šárka - Kubicová</dc:creator>
  <dc:description/>
  <dc:language>en-US</dc:language>
  <cp:lastModifiedBy>Petra Hamtáková</cp:lastModifiedBy>
  <cp:lastPrinted>2020-10-06T08:56:00Z</cp:lastPrinted>
  <dcterms:modified xsi:type="dcterms:W3CDTF">2020-10-06T06:57:00Z</dcterms:modified>
  <cp:revision>2</cp:revision>
  <dc:subject/>
  <dc:title/>
</cp:coreProperties>
</file>