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Řád školní družiny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  <w:tab w:val="left" w:pos="900" w:leader="none"/>
        </w:tabs>
        <w:ind w:left="540" w:hanging="540"/>
        <w:rPr/>
      </w:pPr>
      <w:r>
        <w:rPr>
          <w:b/>
        </w:rPr>
        <w:t>Přístup do budovy školy – části školní družiny</w:t>
      </w:r>
      <w:r>
        <w:rPr/>
        <w:br/>
        <w:t xml:space="preserve">Všichni zaměstnanci a žáci školy jsou povinni dodržovat zásady pro vstup osob do ŠD </w:t>
        <w:br/>
        <w:t>hlavním vchodem přes vestibul, který je časově omezen a to od 6.</w:t>
      </w:r>
      <w:r>
        <w:rPr>
          <w:vertAlign w:val="superscript"/>
        </w:rPr>
        <w:t>00</w:t>
      </w:r>
      <w:r>
        <w:rPr/>
        <w:t xml:space="preserve"> do 17.</w:t>
      </w:r>
      <w:r>
        <w:rPr>
          <w:vertAlign w:val="superscript"/>
        </w:rPr>
        <w:t>00</w:t>
      </w:r>
      <w:r>
        <w:rPr/>
        <w:t xml:space="preserve"> hod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40" w:leader="none"/>
        </w:tabs>
        <w:ind w:left="540" w:right="-143" w:hanging="510"/>
        <w:rPr/>
      </w:pPr>
      <w:r>
        <w:rPr>
          <w:b/>
        </w:rPr>
        <w:t>Organizace ŠD</w:t>
      </w:r>
      <w:r>
        <w:rPr/>
        <w:br/>
        <w:t>-</w:t>
        <w:tab/>
        <w:t>Provoz ŠD: 6.</w:t>
      </w:r>
      <w:r>
        <w:rPr>
          <w:vertAlign w:val="superscript"/>
        </w:rPr>
        <w:t>00</w:t>
      </w:r>
      <w:r>
        <w:rPr/>
        <w:t xml:space="preserve"> – 7.</w:t>
      </w:r>
      <w:r>
        <w:rPr>
          <w:vertAlign w:val="superscript"/>
        </w:rPr>
        <w:t>40</w:t>
      </w:r>
      <w:r>
        <w:rPr/>
        <w:t xml:space="preserve"> (příchod do ŠD do 7.30) a 11.</w:t>
      </w:r>
      <w:r>
        <w:rPr>
          <w:vertAlign w:val="superscript"/>
        </w:rPr>
        <w:t>35</w:t>
      </w:r>
      <w:r>
        <w:rPr/>
        <w:t xml:space="preserve"> – 17.</w:t>
      </w:r>
      <w:r>
        <w:rPr>
          <w:vertAlign w:val="superscript"/>
        </w:rPr>
        <w:t>00</w:t>
      </w:r>
      <w:r>
        <w:rPr/>
        <w:t xml:space="preserve"> hod.</w:t>
        <w:br/>
        <w:t>-</w:t>
        <w:tab/>
        <w:t>Využívání prostor školy pro činnost ŠD: oddělení využívají vyhrazené prostory v </w:t>
        <w:br/>
        <w:t xml:space="preserve">     1. a 2. patře, atrium, tělocvičny, případně učebnu PC a společenský sál školy.</w:t>
        <w:br/>
        <w:t>-</w:t>
        <w:tab/>
        <w:t xml:space="preserve">Zák. zástupci přihlašují své dítě pro daný šk. rok vyplněním a podepsáním </w:t>
      </w:r>
      <w:r>
        <w:rPr>
          <w:b/>
        </w:rPr>
        <w:t>přihlášky</w:t>
        <w:br/>
        <w:t xml:space="preserve">     (přihlašovacího lístku) </w:t>
      </w:r>
      <w:r>
        <w:rPr/>
        <w:t>s příchody a odchody dítěte do ŠD, o přijetí dítěte rozhoduje</w:t>
        <w:br/>
        <w:t xml:space="preserve">     ředitelka školy. </w:t>
        <w:br/>
        <w:t>-</w:t>
        <w:tab/>
        <w:t xml:space="preserve">Termíny a způsob úhrady školného: poplatek činí 300,- Kč měsíčně na dítě. </w:t>
        <w:br/>
        <w:t xml:space="preserve"> </w:t>
        <w:tab/>
        <w:t>a)</w:t>
        <w:tab/>
        <w:t>při 1. zápisu žáka do ŠD na počátku šk. roku respektive během šk. roku uhradí plátce</w:t>
        <w:br/>
        <w:t xml:space="preserve"> </w:t>
        <w:tab/>
        <w:tab/>
        <w:t xml:space="preserve">školné </w:t>
      </w:r>
      <w:r>
        <w:rPr>
          <w:b/>
        </w:rPr>
        <w:t xml:space="preserve">výjimečně </w:t>
      </w:r>
      <w:r>
        <w:rPr/>
        <w:t>v hotovosti přítomné vychovatelce p. Slavíkové</w:t>
        <w:br/>
        <w:t xml:space="preserve"> </w:t>
        <w:tab/>
        <w:t>b)</w:t>
        <w:tab/>
        <w:t xml:space="preserve">školné za další měsíce docházky do ŠD hradí plátce </w:t>
      </w:r>
      <w:r>
        <w:rPr>
          <w:b/>
        </w:rPr>
        <w:t>bezhotovostně na účet školy</w:t>
        <w:br/>
        <w:t xml:space="preserve"> </w:t>
        <w:tab/>
        <w:tab/>
      </w:r>
      <w:r>
        <w:rPr/>
        <w:t>pod přiděleným identifikačním číslem (tj. var. symbol = RČ dítěte), a to vždy před</w:t>
        <w:br/>
        <w:t xml:space="preserve"> </w:t>
        <w:tab/>
        <w:tab/>
        <w:t>započetím běžného měsíce docházky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40" w:leader="none"/>
        </w:tabs>
        <w:ind w:left="709" w:right="-143" w:hanging="0"/>
        <w:rPr/>
      </w:pPr>
      <w:r>
        <w:rPr>
          <w:b/>
        </w:rPr>
        <w:tab/>
      </w:r>
      <w:r>
        <w:rPr/>
        <w:t xml:space="preserve">c) </w:t>
        <w:tab/>
        <w:t xml:space="preserve">školné se hradí </w:t>
      </w:r>
      <w:r>
        <w:rPr>
          <w:b/>
        </w:rPr>
        <w:t>ve dvou splátkách</w:t>
      </w:r>
      <w:r>
        <w:rPr/>
        <w:t>, první do konce srpna (září – prosinec, tj. 1200,- Kč)</w:t>
        <w:br/>
        <w:t xml:space="preserve">       a druhá do konce prosince (1800,- Kč za zbývající měsíce leden – červen)</w:t>
        <w:br/>
        <w:t xml:space="preserve"> </w:t>
        <w:tab/>
        <w:t>d)</w:t>
        <w:tab/>
        <w:t xml:space="preserve">v případě, že školné za běžný měsíc </w:t>
      </w:r>
      <w:r>
        <w:rPr>
          <w:b/>
        </w:rPr>
        <w:t>nebude uhrazeno před začátkem daného</w:t>
        <w:br/>
        <w:t xml:space="preserve"> </w:t>
        <w:tab/>
        <w:tab/>
        <w:t>měsíce docházky</w:t>
      </w:r>
      <w:r>
        <w:rPr/>
        <w:t xml:space="preserve">, </w:t>
      </w:r>
      <w:r>
        <w:rPr>
          <w:b/>
        </w:rPr>
        <w:t>bude žák</w:t>
      </w:r>
      <w:r>
        <w:rPr/>
        <w:t xml:space="preserve"> ze školní družiny </w:t>
      </w:r>
      <w:r>
        <w:rPr>
          <w:b/>
        </w:rPr>
        <w:t>vyřazen</w:t>
      </w:r>
      <w:r>
        <w:rPr/>
        <w:t xml:space="preserve"> (o případném vyloučení žáka     </w:t>
        <w:br/>
        <w:t xml:space="preserve">       rozhodne ředitelka školy)</w:t>
        <w:br/>
        <w:t xml:space="preserve"> </w:t>
        <w:tab/>
        <w:t>e)</w:t>
        <w:tab/>
        <w:t>oznámení o přerušení docházky žáka do ŠD je zákonný zástupce povinen učinit</w:t>
        <w:br/>
        <w:t xml:space="preserve"> </w:t>
        <w:tab/>
        <w:tab/>
      </w:r>
      <w:r>
        <w:rPr>
          <w:b/>
        </w:rPr>
        <w:t>písemně na základě odhlášky</w:t>
      </w:r>
      <w:r>
        <w:rPr/>
        <w:t xml:space="preserve"> s tím, že za již započatý měsíc docházky se úplata</w:t>
        <w:br/>
        <w:t xml:space="preserve"> </w:t>
        <w:tab/>
        <w:tab/>
        <w:t>nevrací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40" w:leader="none"/>
        </w:tabs>
        <w:ind w:left="709" w:right="-143" w:hanging="0"/>
        <w:rPr/>
      </w:pPr>
      <w:r>
        <w:rPr/>
        <w:tab/>
        <w:t>f)</w:t>
        <w:tab/>
        <w:t xml:space="preserve">ředitelka školy může zákonného zástupce od úplaty osvobodit, jestliže je příjemcem </w:t>
        <w:br/>
        <w:t xml:space="preserve">       opakujících se dávek v hmotné nouzi (zákon o pomoci v hmotné nouzi), příspěvku na</w:t>
        <w:br/>
        <w:t xml:space="preserve">       péči (zákon o sociálních službách), přídavku na dítě (dávka státní sociální podpory) nebo </w:t>
        <w:br/>
        <w:t xml:space="preserve">       na dítě pobírá příspěvek pěstounské péče (zákon o státní sociální podpoře), přičemž tuto </w:t>
        <w:br/>
        <w:t xml:space="preserve">       skutečnost doloží potřebnými dokumenty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40" w:leader="none"/>
        </w:tabs>
        <w:ind w:left="567" w:right="-143" w:hanging="0"/>
        <w:rPr/>
      </w:pPr>
      <w:r>
        <w:rPr/>
        <w:t>-</w:t>
        <w:tab/>
        <w:t xml:space="preserve">Zapsané dítě musí pravidelně a řádně navštěvovat ŠD, každá absence musí být písemně </w:t>
        <w:br/>
        <w:t xml:space="preserve"> </w:t>
        <w:tab/>
        <w:t>omluvena rodiči.</w:t>
        <w:br/>
        <w:t>-</w:t>
        <w:tab/>
        <w:t>Má-li být dítě uvolněno dříve či později než v hodinu určenou na přihlášce, musí mít</w:t>
        <w:br/>
        <w:t xml:space="preserve"> </w:t>
        <w:tab/>
        <w:t>rovněž písemnou omluvenku vystavenou rodičem, která musí obsahovat formulaci</w:t>
        <w:br/>
        <w:t xml:space="preserve"> </w:t>
        <w:tab/>
      </w:r>
      <w:r>
        <w:rPr>
          <w:b/>
        </w:rPr>
        <w:t xml:space="preserve">„ … od této doby přebírám za své dítě zodpovědnost …“ (viz „Uvolněnka“ na 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40" w:leader="none"/>
        </w:tabs>
        <w:ind w:left="567" w:right="-143" w:hanging="0"/>
        <w:rPr/>
      </w:pPr>
      <w:r>
        <w:rPr>
          <w:b/>
        </w:rPr>
        <w:tab/>
        <w:t>webových stránkách školy). Uvolnění dítěte na základě telefonického hovoru není</w:t>
        <w:br/>
        <w:t xml:space="preserve">     přípustné.</w:t>
        <w:br/>
      </w:r>
      <w:r>
        <w:rPr/>
        <w:t>-</w:t>
        <w:tab/>
        <w:t xml:space="preserve">Ráno před vyučováním přicházejí děti do ŠD samostatně, třídním učitelem </w:t>
        <w:br/>
        <w:t xml:space="preserve"> </w:t>
        <w:tab/>
        <w:t xml:space="preserve">i vychovatelem jsou poučeny </w:t>
      </w:r>
      <w:r>
        <w:rPr>
          <w:b/>
        </w:rPr>
        <w:t>o bezpečnosti a chování</w:t>
      </w:r>
      <w:r>
        <w:rPr/>
        <w:t xml:space="preserve"> při samostatném přesunu od</w:t>
        <w:br/>
        <w:t xml:space="preserve"> </w:t>
        <w:tab/>
        <w:t>hlavního vchodu školy do oddělení ŠD.</w:t>
        <w:br/>
        <w:t>-</w:t>
        <w:tab/>
        <w:t>Před vyučováním odvádí vychovatel děti ke spojovacím dveřím mezi ŠD a pavilonem A</w:t>
        <w:br/>
        <w:t xml:space="preserve">     v 1. patře, odkud odchází do tříd.</w:t>
        <w:br/>
        <w:t>-</w:t>
        <w:tab/>
        <w:t>Po skončení vyučování přichází děti v doprovodu ped. pracovníka do ŠD, kde si uloží</w:t>
        <w:br/>
        <w:t xml:space="preserve">     batohy, případně předají omluvenky a pak společně s vychovatelem či asistentem odchází</w:t>
        <w:br/>
        <w:t xml:space="preserve">     do ŠJ, kde se odstavují. Společně se pak také vrací zpět do jednotlivých oddělení.</w:t>
        <w:br/>
        <w:t>-</w:t>
        <w:tab/>
        <w:t xml:space="preserve">V prostorách školy a ŠD žákům není povoleno běhání. Děti jsou povinny dbát pokynů </w:t>
        <w:br/>
        <w:t xml:space="preserve"> </w:t>
        <w:tab/>
        <w:t>vychovatelů i jiných zaměstnanců školy, které se týkají ochrany zdraví a bezpečnosti.</w:t>
        <w:br/>
        <w:t>-</w:t>
        <w:tab/>
        <w:t>Za bezpečnost dětí ve ŠD zodpovídají vychovatelé, opustit oddělení může žák pouze</w:t>
        <w:br/>
        <w:t xml:space="preserve"> </w:t>
        <w:tab/>
        <w:t>s jejich svolením.</w:t>
        <w:br/>
        <w:t>-</w:t>
        <w:tab/>
        <w:t xml:space="preserve">Děti jsou poučeny o tom, že nesmí úmyslně ničit vybavení ŠD ani výzdobu oddělení 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40" w:leader="none"/>
        </w:tabs>
        <w:ind w:left="540" w:hanging="0"/>
        <w:rPr/>
      </w:pPr>
      <w:r>
        <w:rPr>
          <w:b/>
        </w:rPr>
        <w:t xml:space="preserve">     </w:t>
      </w:r>
      <w:r>
        <w:rPr/>
        <w:t>a chodeb ŠD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40" w:leader="none"/>
        </w:tabs>
        <w:ind w:left="540" w:hanging="0"/>
        <w:rPr/>
      </w:pPr>
      <w:r>
        <w:rPr/>
        <w:t>-</w:t>
        <w:tab/>
      </w:r>
      <w:r>
        <w:rPr>
          <w:b/>
        </w:rPr>
        <w:t>Používání mobilních</w:t>
      </w:r>
      <w:r>
        <w:rPr/>
        <w:t xml:space="preserve"> </w:t>
      </w:r>
      <w:r>
        <w:rPr>
          <w:b/>
        </w:rPr>
        <w:t>telefonů, tabletů, chytrých hodinek</w:t>
      </w:r>
      <w:r>
        <w:rPr/>
        <w:t xml:space="preserve"> ke hrám je dětem dovoleno</w:t>
        <w:br/>
        <w:t xml:space="preserve">     pouze </w:t>
      </w:r>
      <w:r>
        <w:rPr>
          <w:b/>
        </w:rPr>
        <w:t>po 15. hodině</w:t>
      </w:r>
      <w:r>
        <w:rPr/>
        <w:t>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40" w:leader="none"/>
        </w:tabs>
        <w:ind w:left="540" w:hanging="510"/>
        <w:rPr/>
      </w:pPr>
      <w:r>
        <w:rPr/>
        <w:t>-</w:t>
        <w:tab/>
        <w:t xml:space="preserve">Uvolnění dítěte do </w:t>
      </w:r>
      <w:r>
        <w:rPr>
          <w:b/>
        </w:rPr>
        <w:t>zájmového kroužku</w:t>
      </w:r>
      <w:r>
        <w:rPr/>
        <w:t xml:space="preserve"> během jeho pobytu ve ŠD je umožněno pouze </w:t>
        <w:br/>
        <w:t xml:space="preserve">     na základě žádosti zákonného zástupce. </w:t>
      </w:r>
      <w:r>
        <w:rPr>
          <w:b/>
        </w:rPr>
        <w:t xml:space="preserve">Den a hodinu uvolnění je zák. zástupce povinen  </w:t>
        <w:br/>
        <w:t xml:space="preserve">     oznámit vychovatelům</w:t>
      </w:r>
      <w:r>
        <w:rPr/>
        <w:t xml:space="preserve"> písemně nebo ústně se zápisem do přihlašovacího lístku dítěte.  </w:t>
        <w:br/>
        <w:t xml:space="preserve">     V opačném případě nebude dítě do zájmového kroužku uvolněno. 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134" w:leader="none"/>
          <w:tab w:val="left" w:pos="1440" w:leader="none"/>
        </w:tabs>
        <w:ind w:left="540" w:hanging="0"/>
        <w:rPr/>
      </w:pPr>
      <w:r>
        <w:rPr/>
        <w:t>-</w:t>
        <w:tab/>
        <w:t xml:space="preserve">Při jakémkoliv úrazu dítě toto </w:t>
      </w:r>
      <w:r>
        <w:rPr>
          <w:b/>
        </w:rPr>
        <w:t xml:space="preserve">neprodleně </w:t>
      </w:r>
      <w:r>
        <w:rPr/>
        <w:t xml:space="preserve">oznámí vychovateli, který zajistí ošetření </w:t>
        <w:br/>
        <w:t xml:space="preserve">     a zaznamená úraz do Knihy úrazů na sekretariátu. V případě samostatného odchodu ze ŠD </w:t>
        <w:br/>
        <w:t xml:space="preserve">     a pohybu po škole pak přítomné dospělé osobě – dozoru, správnímu zaměstnanci školy, </w:t>
        <w:br/>
        <w:t xml:space="preserve">     který ŠD kontaktuje. </w:t>
      </w:r>
    </w:p>
    <w:p>
      <w:pPr>
        <w:pStyle w:val="Normal"/>
        <w:shd w:fill="FFFFFF" w:val="clear"/>
        <w:tabs>
          <w:tab w:val="clear" w:pos="709"/>
          <w:tab w:val="left" w:pos="567" w:leader="none"/>
        </w:tabs>
        <w:ind w:left="851" w:hanging="284"/>
        <w:rPr>
          <w:shd w:fill="FFFFFF" w:val="clear"/>
        </w:rPr>
      </w:pPr>
      <w:r>
        <w:rPr/>
        <w:t xml:space="preserve">- </w:t>
        <w:tab/>
        <w:t>Rodiče přicházející pro své děti, využívají</w:t>
      </w:r>
      <w:r>
        <w:rPr>
          <w:b/>
        </w:rPr>
        <w:t xml:space="preserve"> přidělěný čip systému BELLhop</w:t>
      </w:r>
      <w:r>
        <w:rPr/>
        <w:t xml:space="preserve">, který přiloží ke čtecímu zařízení pod zvonky u hlavních dveří a vyčkají příchodu svého dítěte. Bez tohoto čipu </w:t>
      </w:r>
      <w:r>
        <w:rPr>
          <w:b/>
        </w:rPr>
        <w:t>nelze</w:t>
      </w:r>
      <w:r>
        <w:rPr/>
        <w:t xml:space="preserve"> dítě ze ŠD propustit. Děti</w:t>
      </w:r>
      <w:r>
        <w:rPr>
          <w:b/>
        </w:rPr>
        <w:t xml:space="preserve"> </w:t>
      </w:r>
      <w:r>
        <w:rPr/>
        <w:t>z přípravné třídy a prvních ročníků si během</w:t>
      </w:r>
      <w:r>
        <w:rPr>
          <w:b/>
        </w:rPr>
        <w:t xml:space="preserve"> prvního měsíce školního roku </w:t>
      </w:r>
      <w:r>
        <w:rPr/>
        <w:t>(září - do doby než systém nahraje informace do nových čipů),</w:t>
      </w:r>
      <w:r>
        <w:rPr>
          <w:b/>
        </w:rPr>
        <w:t xml:space="preserve"> </w:t>
      </w:r>
      <w:r>
        <w:rPr/>
        <w:t xml:space="preserve">vyzvedávají zákonní zástupci osobně v oddělení ŠD. </w:t>
      </w:r>
      <w:r>
        <w:rPr>
          <w:shd w:fill="FFFFFF" w:val="clear"/>
        </w:rPr>
        <w:br/>
      </w:r>
      <w:r>
        <w:rPr>
          <w:b/>
          <w:shd w:fill="FFFFFF" w:val="clear"/>
        </w:rPr>
        <w:t>Zákonní zástupci si děti vyzvedávají do 14.hodiny a pak po 15.hodině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rPr/>
      </w:pPr>
      <w:r>
        <w:rPr/>
        <w:t>-</w:t>
        <w:tab/>
        <w:t>Pokud bude chtít zák. zástupce osobně mluvit s vychovatelem ŠD, může se s ním</w:t>
        <w:br/>
        <w:t xml:space="preserve">     kontaktovat prostřednictvím telefonu na vrátnici (klapka 46) a domluvit si schůzku.</w:t>
        <w:br/>
        <w:t xml:space="preserve">     Vychovatel si jej pak osobně vyzvedne u hlavního vchodu školy.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  <w:tab w:val="left" w:pos="851" w:leader="none"/>
          <w:tab w:val="left" w:pos="900" w:leader="none"/>
          <w:tab w:val="left" w:pos="1440" w:leader="none"/>
        </w:tabs>
        <w:ind w:left="540" w:hanging="510"/>
        <w:rPr/>
      </w:pPr>
      <w:r>
        <w:rPr>
          <w:b/>
        </w:rPr>
        <w:t>Závěr</w:t>
      </w:r>
      <w:r>
        <w:rPr/>
        <w:br/>
        <w:t>S výše uvedenými body Řádu ŠD budou třídními učiteli rodiče seznámeni na třídních schůzkách. Vychovatelé seznámí děti ve svých odděleních s Řádem ŠD vždy na začátku školního roku a dle potřeby i v jeho průběhu. Po seznámení provedou o tomto zápis do elektronické třídní knihy ŠD.</w:t>
        <w:b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  <w:t>zpracovala: Lenka Slavíková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  <w:t xml:space="preserve">V Havířově dne 30.8.2024                                                            Mgr. Marcela Sasynová      </w:t>
        <w:br/>
        <w:t xml:space="preserve">                                                                                                                ředitelka školy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ind w:left="3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851" w:leader="none"/>
          <w:tab w:val="left" w:pos="144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51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33:00Z</dcterms:created>
  <dc:creator>Segra</dc:creator>
  <dc:description/>
  <cp:keywords/>
  <dc:language>en-US</dc:language>
  <cp:lastModifiedBy>Lenka</cp:lastModifiedBy>
  <cp:lastPrinted>2018-08-30T17:25:00Z</cp:lastPrinted>
  <dcterms:modified xsi:type="dcterms:W3CDTF">2024-08-27T16:25:00Z</dcterms:modified>
  <cp:revision>14</cp:revision>
  <dc:subject/>
  <dc:title>Vnitřní řád školní družiny</dc:title>
</cp:coreProperties>
</file>